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21"/>
        <w:gridCol w:w="396"/>
        <w:gridCol w:w="785"/>
        <w:gridCol w:w="1514"/>
        <w:gridCol w:w="154"/>
        <w:gridCol w:w="1070"/>
        <w:gridCol w:w="450"/>
        <w:gridCol w:w="180"/>
        <w:gridCol w:w="1277"/>
        <w:gridCol w:w="563"/>
        <w:gridCol w:w="1857"/>
      </w:tblGrid>
      <w:tr>
        <w:trPr>
          <w:trHeight w:val="243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рад С. Стојилковић</w:t>
            </w:r>
          </w:p>
        </w:tc>
      </w:tr>
      <w:tr>
        <w:trPr>
          <w:trHeight w:val="277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350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304" w:hRule="atLeast"/>
        </w:trPr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мски факултет Београ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- рачуноводствена анализа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Београ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-рачуноводствена анализа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8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и анализа биланс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ан предм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;ФБ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ан предм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3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извештавање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ан предм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 јавног сектор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ни предме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РФ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јилковић, М., Крстић, Ј. (2000). Финансијска анализа (теоријско-методолошке основе). Ниш. Економски факултет. стр. 1-190.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7). Анализа профитабилности банкарског сектора. Тематски зборник радова „Конкурентност и одрживи развој привреде Републике Србије“. Ниш. Економски факултет. стр. 615-633.</w:t>
            </w:r>
          </w:p>
        </w:tc>
      </w:tr>
      <w:tr>
        <w:trPr>
          <w:trHeight w:val="6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Анализа финансијског и рентабилитетног полижаја привредних друштава. Тематски зборник радова „Конкурентност и одрживи развој привреде Републике Србије“. Ниш. Економски факултет.стр. 596-614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Финансијско извештавање у Републици Србији – отворена питања и стратегија развоја. Зборник радова са XLVII Симпозијума „Импликације финансијског извештавања на економску активност у Републици Србији“. Београд. Савез рачуновођа и ревизора Србије. стр. 55–72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Нова рачуноводствена директива у функцији унапређивања финансијског извештавања у Европској Унији. Ниш. Универзитет у Нишу. Теме, ТМ, г. ХХХХ, бр.1. стр. 103-122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Развој институционалног оквира финансијског извештавања у Републици Србији, Зборник радова „Институционалне промене као детерминанта привредног развоја Републике Србије“. Крагујевац. Економски факултет. стр. 493-510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6). Редизајнирање регулаторног оквира за контролу квалитета екстерне ревизије. Тематски зборник радова „Антикризне политике и посткризни процеси: изазови економске науке“. Ниш. Економски факултет. стр. 555-572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5). Усклађивање нормативне основе финансијског извештавања у Републици Србији са новом рачуноводственом Директивом ЕУ. Тематски зборник радова „Антикризне политике и посткризни процеси: изазови економске науке“. Ниш. Економски факултет. стр. 601-617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5). Контрола квалитета ревизије финансијских извештаја у складу са ISQC. Зборник радова са 18-те DQM Међународне конференције „Управљање квалитетом и поузданошћу“. Пријевор. Истраживачки центар DQM. стр. 145-151.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ојилковић, М. (2013). Реформа јавних финансија у Републици Србији и Државна ревизорска институција. Београд. „Рачуноводство“, бр.9-10. СРРС, Београд. стр. 62-70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о 70</w:t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     1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шће на стручним тренинзима уз добијање цертифика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Специјални међународни курс за извођаче наставе у процесу едуковања рачуновођа, у Београду 1992. године у организациј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CCA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ндо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ђународни специјалистички курс: „Европско рачуноводство и финансије“, у Београду 2003. године у организацији Европског центра за мир и развој Универзитета за мир Уједињрних нација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 Члан СРР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4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8:40:00Z</dcterms:modified>
  <cp:revision>3</cp:revision>
  <dc:subject/>
  <dc:title/>
</cp:coreProperties>
</file>